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einer Kommentar zum B-Spline-Programm von de Boor, S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Opfer, 13. Ma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in gewissen Situationen (einfache Randknoten und Ordnung &gt;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Knoten verlangt, die gar nicht vorhanden sind. Da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m folgenden Beispiel gut erkennen, in dem wir nur den Lauf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es protoko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der quadratischen B-Splines nach de Boor, S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Knotenfolge 0,1,2,3 und die Werte x an diesen Kn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verwenden ein MATLAB-Programm und numerieren die Kno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mit den Nummern i =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dizes haben nacheinander die folgenden We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R(i,j,i+j) deltaL(i,j,i+1-j)     term(r,jp1-r)  term(r,jp1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0: R 1 1 2         L 1 1 1          term 1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1 2 3         L 1 2 0Unterlauf term 1 2       term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: R 2 1 3         L 2 1 2          term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2 2 4         L 2 2 1          term 1 2       term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: R 3 1 4         L 3 1 3          term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3 2 5�berlauf L 3 2 2          term 1 2       term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: R 3 1 4         L 3 1 3          term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3 2 5�berlauf L 3 2 2          term 1 2       term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erkennt: An drei Stellen werden f�r die 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ten ben�tigt, die es gar nicht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x=0 wird bei der Berechnung von deltaL der Knoten mit der Num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a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x=2 und bei x=3 (diese Knoten erzeugen dasselbe i=3)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echnung von deltaR der Knoten mit der Numme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ch nicht vor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TRAN Programmen kann man Knoten au�erhalb des Bereichs mit Null vorbesetzen, und das Problem ist behoben. Das geht nicht in MAT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dort Indizes unterhalb 1 generell nicht vorgesehen s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